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олитвенное последование с каноном покаянным о грехе убийства чад во утробе (аборте)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Обычное начало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Ц</w:t>
      </w:r>
      <w:r>
        <w:rPr>
          <w:sz w:val="28"/>
          <w:szCs w:val="28"/>
        </w:rPr>
        <w:t xml:space="preserve">арю Небесный: </w:t>
      </w:r>
      <w:r>
        <w:rPr>
          <w:color w:val="FF0000"/>
          <w:sz w:val="28"/>
          <w:szCs w:val="28"/>
        </w:rPr>
        <w:t>Трисвятое по О</w:t>
      </w:r>
      <w:r>
        <w:rPr>
          <w:sz w:val="28"/>
          <w:szCs w:val="28"/>
        </w:rPr>
        <w:t xml:space="preserve">тче наш: </w:t>
      </w:r>
    </w:p>
    <w:p>
      <w:pPr>
        <w:pStyle w:val="Normal"/>
        <w:rPr/>
      </w:pPr>
      <w:r>
        <w:rPr>
          <w:color w:val="FF0000"/>
          <w:sz w:val="28"/>
          <w:szCs w:val="28"/>
        </w:rPr>
        <w:t>Тропарь, глас 6: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илуй нас, Господи, помилуй нас,/ всякаго бо ответа недоумеюще,/ сию Ти молитву, яко Владыце,/ грешнии, приносим: помилуй нас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лава: Г</w:t>
      </w:r>
      <w:r>
        <w:rPr>
          <w:sz w:val="28"/>
          <w:szCs w:val="28"/>
        </w:rPr>
        <w:t>осподи, помилуй нас,/ на Тя бо уповахом,/ не прогневайся на ны зело,/ ниже помяни беззаконий наших,/ но призри и ныне, яко Благоутробен,/ и избави ны от враг наших,/ Ты бо еси Бог наш/ и мы, людие Твои,/ вси дела руку Твоею/ и имя Твое призыва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ныне: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М</w:t>
      </w:r>
      <w:r>
        <w:rPr>
          <w:sz w:val="28"/>
          <w:szCs w:val="28"/>
        </w:rPr>
        <w:t>илосердия двери отверзи нам,/ Благословенная Богородице,/ надеющиися на Тя, да не погибнем,/ но да избавимся Тобою от бед,/ Ты бо еси спасение рода христианскаго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осподи, помилуй, </w:t>
      </w:r>
      <w:r>
        <w:rPr>
          <w:color w:val="FF0000"/>
          <w:sz w:val="28"/>
          <w:szCs w:val="28"/>
        </w:rPr>
        <w:t>12 раз. С</w:t>
      </w:r>
      <w:r>
        <w:rPr>
          <w:sz w:val="28"/>
          <w:szCs w:val="28"/>
        </w:rPr>
        <w:t>лава, и ныне: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иидите, поклонимся: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салом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илуй мя, Боже, по велицей милости Твоей, и по множеству щедрот Твоих очисти беззаконие мое. Наипаче омый мя от беззакония моего, и от греха моего очисти мя; яко беззаконие мое аз знаю, и грех мой предо мною есть выну. Тебе единому согреших и лукавое пред Тобою сотворих; яко да оправдишися во словесех Твоих, и победиши, внегда судити Ти. Се бо в беззакониих зачат есмь, и во гресех роди мя мати моя. Се бо истину возлюбил еси, безвестная и тайная премудрости Твоея явил ми еси, окропиши мя иссопом, и очищуся; омыеши мя, и паче снега убелюся. Слуху моему даси радость и веселие; возрадуются кости смиренныя. Отврати лице Твое от грех моих и вся беззакония моя очисти. Сердце чисто созижди во мне, Боже, и дух прав обнови во утробе моей. Не отвержи мене от лица Твоего, и Духа Твоего Святаго не отыми от мене. Воздаждь ми радость спасения Твоего, и Духом Владычним утверди мя. Научу беззаконныя путем Твоим, и нечестивии к Тебе обратятся. Избави мя от кровей, Боже, Боже спасения моего: возрадуется язык мой правде Твоей. Господи, устне мои отверзеши и уста моя возвестят хвалу Твою. Яко аще бы восхотел еси жертвы, дал бых убо: всесожжения не благоволиши. Жертва Богу дух сокрушен; сердце сокрушенно и смиренно Бог не уничижит. Ублажи, Господи, благоволением Твоим Сиона, и да созиждутся стены Иерусалимския; тогда благоволиши жертву правды, возношение и всесожигаемая, тогда возложат на олтарь Твой тельцы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: Аллилуиа, трижды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нон  покаянный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елейно чтомый для мужей и жен,</w:t>
      </w:r>
    </w:p>
    <w:p>
      <w:pPr>
        <w:pStyle w:val="Normal"/>
        <w:ind w:hanging="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винных в грехе чадоубийства, глас 6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1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Я</w:t>
      </w:r>
      <w:r>
        <w:rPr>
          <w:i/>
          <w:sz w:val="28"/>
          <w:szCs w:val="28"/>
        </w:rPr>
        <w:t>ко по суху пешешествовав Израиль,/ по бездне стопами,/ гонителя фараона/ видя потопляема,/ Богу победную песнь поим, вопияш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Припев: П</w:t>
      </w:r>
      <w:r>
        <w:rPr>
          <w:sz w:val="28"/>
          <w:szCs w:val="28"/>
        </w:rPr>
        <w:t>омилуй мя, Боже, помилуй м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ыне приступих аз, грешный(ая) и обремененный(ая) грехом детоубийства, к Тебе, Владыце и Богу моему;/ не смею же взирати на небо, токмо молюся, глаголя:/ даждь ми, Господи, ум,/ да плачуся дел моих горько.</w:t>
      </w:r>
    </w:p>
    <w:p>
      <w:pPr>
        <w:pStyle w:val="Normal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горе мне грешному(ей)!/ Паче всех человек окаянен есмь,/ покаяния несть во мне;/ даждь ми, Господи, слезы,/ да плачуся дел моих горько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Б</w:t>
      </w:r>
      <w:r>
        <w:rPr>
          <w:sz w:val="28"/>
          <w:szCs w:val="28"/>
        </w:rPr>
        <w:t>езумне, окаянне человече,/ в нерадении о покаянии время губиши;/ помысли житие твое и обратися ко Господу Богу,/ и плачися о делех твоих горько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М</w:t>
      </w:r>
      <w:r>
        <w:rPr>
          <w:sz w:val="28"/>
          <w:szCs w:val="28"/>
        </w:rPr>
        <w:t>ати Божия Пречистая,/ воззри на мя, грешнаго(ую), и от сети диаволи избави мя,/ и на путь покаяния настави мя,/ да плачуся дел моих горько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3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Н</w:t>
      </w:r>
      <w:r>
        <w:rPr>
          <w:i/>
          <w:sz w:val="28"/>
          <w:szCs w:val="28"/>
        </w:rPr>
        <w:t>есть свят,/ якоже Ты, Господи Боже мой,/ вознесый рог верных Твоих, Блаже,/ и утвердивый нас на камени/ исповедания Твоего.</w:t>
      </w:r>
    </w:p>
    <w:p>
      <w:pPr>
        <w:pStyle w:val="Normal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негда поставлени будут престоли на судищи страшнем,/ тогда всех человек дела обличатся;/ горе тамо будет мне, грешному(ей), в муку отсылаемому(ей);/ и то ведущи, душе моя, покайся от злых дел твоих.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раведницы возрадуются, а грешнии восплачутся,/ тогда никтоже возможет помощи нам,/ но дела наша осудят нас,/ темже прежде конца покайся от злых дел твоих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У</w:t>
      </w:r>
      <w:r>
        <w:rPr>
          <w:sz w:val="28"/>
          <w:szCs w:val="28"/>
        </w:rPr>
        <w:t>вы мне великогрешному(ей),/ иже(яже) делы и мысльми осквернився(шися),/ ни капли слез имею от жестосердия;/ ныне возникни от земли, душе моя,/ и покайся от злых дел твоих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С</w:t>
      </w:r>
      <w:r>
        <w:rPr>
          <w:sz w:val="28"/>
          <w:szCs w:val="28"/>
        </w:rPr>
        <w:t>е, взывает, Госпоже, Сын Твой, и поучает нас на доброе,/ аз же, грешный(ая), добра всегда бегаю;/ но Ты, Милостивая, помилуй мя,/ да покаюся от злых моих дел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едален, глас 6: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ышляю день страшный и плачуся деяний моих лукавых:/ како отвещаю Безсмертному Царю,/ или коим дерзновением воззрю на Судию, блудный(ая) аз?/ Благоутробный Отче, Сыне Единородный и Душе Святый, помилуй мя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rPr/>
      </w:pPr>
      <w:r>
        <w:rPr>
          <w:color w:val="FF0000"/>
          <w:sz w:val="28"/>
          <w:szCs w:val="28"/>
        </w:rPr>
        <w:t>С</w:t>
      </w:r>
      <w:r>
        <w:rPr>
          <w:sz w:val="28"/>
          <w:szCs w:val="28"/>
        </w:rPr>
        <w:t>вязан(а) многими ныне пленицами грехов/ и содержим(а) лютыми страстьми и бедами,/ к Тебе прибегаю, моему спасению, и вопию:/ помози ми, Дево, Мати Божия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4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Х</w:t>
      </w:r>
      <w:r>
        <w:rPr>
          <w:i/>
          <w:sz w:val="28"/>
          <w:szCs w:val="28"/>
        </w:rPr>
        <w:t>ристос моя сила,/ Бог и Господь,/ честная Церковь/ боголепно поет, взывающи,/ от смысла чиста, о Господе празднующи.</w:t>
      </w:r>
    </w:p>
    <w:p>
      <w:pPr>
        <w:pStyle w:val="Normal"/>
        <w:rPr/>
      </w:pPr>
      <w:r>
        <w:rPr>
          <w:color w:val="FF0000"/>
          <w:sz w:val="28"/>
          <w:szCs w:val="28"/>
        </w:rPr>
        <w:t>Ш</w:t>
      </w:r>
      <w:r>
        <w:rPr>
          <w:sz w:val="28"/>
          <w:szCs w:val="28"/>
        </w:rPr>
        <w:t>ирок путь зде и угодный сласти творити,/ но горько будет в последний день,/ егда душа от тела разлучатися будет;/ блюдися от сих, человече, Царствия ради Бож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что похоть и блуд безумне твориши,/ сластьми мира сего пленяешися,/ любовь родительску попираеши/ и свое беззащитное чадо убиваеши?/ Покайся убо, душе моя, Царствия ради Бож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О,</w:t>
      </w:r>
      <w:r>
        <w:rPr>
          <w:sz w:val="28"/>
          <w:szCs w:val="28"/>
        </w:rPr>
        <w:t xml:space="preserve"> безумный человече,/ доколе углебаеши, яко пчела, собирающи богатство твое?/ Вскоре бо погибнет, яко прах и пепел,/ но более взыщи Царствия Бож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Б</w:t>
      </w:r>
      <w:r>
        <w:rPr>
          <w:sz w:val="28"/>
          <w:szCs w:val="28"/>
        </w:rPr>
        <w:t>огородице, помилуй мя, грешнаго(ую),/ и в добродетели укрепи,/ и соблюди мя, да наглая смерть не похитит мя, неготоваго(ую),/ и доведи мя, Дево, Царствия Божия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5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Б</w:t>
      </w:r>
      <w:r>
        <w:rPr>
          <w:i/>
          <w:sz w:val="28"/>
          <w:szCs w:val="28"/>
        </w:rPr>
        <w:t>ожиим светом Твоим, Блаже,/ утренюющих Ти души любовию озари, молюся,/ Тя ведети, Слове Божий,/ истиннаго Бога,/ от мрака греховнаго взывающа.</w:t>
      </w:r>
    </w:p>
    <w:p>
      <w:pPr>
        <w:pStyle w:val="Normal"/>
        <w:rPr/>
      </w:pP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>оспомяни грехи твоя, окаянный человече,/ како себялюбие, сребролюбие, жестокосердие и похоть чадоубийцею соделаша тя./ Душе моя грешная, того ли восхотела еси?</w:t>
      </w:r>
    </w:p>
    <w:p>
      <w:pPr>
        <w:pStyle w:val="Normal"/>
        <w:rPr/>
      </w:pPr>
      <w:r>
        <w:rPr>
          <w:color w:val="FF0000"/>
          <w:sz w:val="28"/>
          <w:szCs w:val="28"/>
        </w:rPr>
        <w:t>Т</w:t>
      </w:r>
      <w:r>
        <w:rPr>
          <w:sz w:val="28"/>
          <w:szCs w:val="28"/>
        </w:rPr>
        <w:t>репещут ми уди, всеми бо сотворих вину:/ очима взираяй, ушима слышай,/ языком злая глаголяй,/ всего себе геенне предаяй;/ душе моя грешная, сего ли восхотела еси?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Б</w:t>
      </w:r>
      <w:r>
        <w:rPr>
          <w:sz w:val="28"/>
          <w:szCs w:val="28"/>
        </w:rPr>
        <w:t>лудника и разбойника кающася приял еси, Спасе,/ аз же един(а) леностию греховною отягчихся/ и злым делом поработихся,/ душе моя грешная, сего ли восхотела еси?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Д</w:t>
      </w:r>
      <w:r>
        <w:rPr>
          <w:sz w:val="28"/>
          <w:szCs w:val="28"/>
        </w:rPr>
        <w:t>ивная и скорая Помощнице всем человеком, Мати Божия,/ помози мне, недостойному(ей),/ душа бо моя грешная того восхоте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6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Ж</w:t>
      </w:r>
      <w:r>
        <w:rPr>
          <w:i/>
          <w:sz w:val="28"/>
          <w:szCs w:val="28"/>
        </w:rPr>
        <w:t>итейское море,/ воздвизаемое зря напастей бурею,/ к тихому пристанищу Твоему притек, вопию Ти:/ возведи от тли живот мой,/ Многомилостив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Ж</w:t>
      </w:r>
      <w:r>
        <w:rPr>
          <w:sz w:val="28"/>
          <w:szCs w:val="28"/>
        </w:rPr>
        <w:t xml:space="preserve">итие на земли блудно пожих и душу во тьму предах,/ ныне убо молю Тя, Милостивый Владыко,/ свободи мя от работы человекоубийцы диавола/ и даждь ми разум творити волю Твою. </w:t>
      </w:r>
    </w:p>
    <w:p>
      <w:pPr>
        <w:pStyle w:val="Normal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ому уподобилася еси, душе моя?/ Каину окаянному первому убийце и Ироду беззаконному детоубийце./ Но Ты, Господи, исторгни мя от греха сего/ и даждь ми сердце творити заповеди Твоя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оспряни, окаянный человече, к Богу, воспомянув своя согрешения,/ припадая ко Творцу, слезя и стеня,/ Той же, яко милосерд, даст ти ум знати волю Свою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Б</w:t>
      </w:r>
      <w:r>
        <w:rPr>
          <w:sz w:val="28"/>
          <w:szCs w:val="28"/>
        </w:rPr>
        <w:t>огородице Дево,/ от видимаго и невидимаго зла сохрани мя, Пречистая,/ и приими молитвы моя, и донеси я Сыну Твоему,/ да даст ми ум творити волю Его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дак, глас 6:</w:t>
      </w:r>
    </w:p>
    <w:p>
      <w:pPr>
        <w:pStyle w:val="Normal"/>
        <w:rPr/>
      </w:pPr>
      <w:r>
        <w:rPr>
          <w:color w:val="FF0000"/>
          <w:sz w:val="28"/>
          <w:szCs w:val="28"/>
        </w:rPr>
        <w:t>Д</w:t>
      </w:r>
      <w:r>
        <w:rPr>
          <w:sz w:val="28"/>
          <w:szCs w:val="28"/>
        </w:rPr>
        <w:t>уше моя, почто грехами богатееши,/ почто волю диаволю твориши,/ в чесом надежду полагаеши?/ Престани от сих и обратися к Богу с плачем, зовущи:/ милосерде Господи, помилуй мя, грешнаго(ую)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кос:</w:t>
      </w:r>
    </w:p>
    <w:p>
      <w:pPr>
        <w:pStyle w:val="Normal"/>
        <w:rPr/>
      </w:pPr>
      <w:r>
        <w:rPr>
          <w:color w:val="FF0000"/>
          <w:sz w:val="28"/>
          <w:szCs w:val="28"/>
        </w:rPr>
        <w:t>П</w:t>
      </w:r>
      <w:r>
        <w:rPr>
          <w:sz w:val="28"/>
          <w:szCs w:val="28"/>
        </w:rPr>
        <w:t>омысли, душе моя, горький час смерти/ и страшный суд Творца твоего и Бога,/ Ангели бо грознии поймут тя, душе,/ и в вечный огнь введут./ Убо прежде смерти покайся, вопиющи:/ Господи, помилуй мя, грешнаго(ую)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7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Р</w:t>
      </w:r>
      <w:r>
        <w:rPr>
          <w:i/>
          <w:sz w:val="28"/>
          <w:szCs w:val="28"/>
        </w:rPr>
        <w:t>осодательну убо пещь/ содела Ангел/ преподобным отроком,/ халдеи же опаляющее/ веление Божие, мучителя увеща вопити:/ благословен еси, Боже отец наших.</w:t>
      </w:r>
    </w:p>
    <w:p>
      <w:pPr>
        <w:pStyle w:val="Normal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 надейся, душе моя, на тленное богатство и на неправедное собрание,/ вся бо сия не веси кому оставиши, но возопий:/ помилуй мя, Христе Боже, в чадоубийстве повиннаго(ую).</w:t>
      </w:r>
    </w:p>
    <w:p>
      <w:pPr>
        <w:pStyle w:val="Normal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е уповай, душе моя, на телесное здравие и на скоромимоходящую красоту,/ видиши бо, яко сильнии и младии умирают, но возопий:/ помилуй мя, Христе Боже, чадоубийцу сквернаго(ую)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оспомяни, душе моя, вечное житие, Царство Небесное, уготованное святым,/ и тьму кромешную и гнев Божий злым, и возопий:/ помилуй мя, Христе Боже, тяжко согрешившаго(ую)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П</w:t>
      </w:r>
      <w:r>
        <w:rPr>
          <w:sz w:val="28"/>
          <w:szCs w:val="28"/>
        </w:rPr>
        <w:t>рипади, душе моя, к Божией Матери и помолися Той,/ есть бо скорая Помощница кающимся,/ умолит Сына Христа Бога/ и помилует мя, покаяние приносящаго(ую)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8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И</w:t>
      </w:r>
      <w:r>
        <w:rPr>
          <w:i/>
          <w:sz w:val="28"/>
          <w:szCs w:val="28"/>
        </w:rPr>
        <w:t>з пламене преподобным росу источил еси/ и праведнаго жертву водою попалил еси,/ вся бо твориши, Христе, токмо еже хотети./ Тя превозносим во вся веки.</w:t>
      </w:r>
    </w:p>
    <w:p>
      <w:pPr>
        <w:pStyle w:val="Normal"/>
        <w:rPr/>
      </w:pPr>
      <w:r>
        <w:rPr>
          <w:color w:val="FF0000"/>
          <w:sz w:val="28"/>
          <w:szCs w:val="28"/>
        </w:rPr>
        <w:t>К</w:t>
      </w:r>
      <w:r>
        <w:rPr>
          <w:sz w:val="28"/>
          <w:szCs w:val="28"/>
        </w:rPr>
        <w:t>ако не имам плакатися, егда помышляю о содеянном мною,/ вем бо зол моих множество, детоубийца сый(сущи)./ Что убо чаю, и на что надеюся?/ Токмо даждь ми, Господи, прежде конца покаян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О,</w:t>
      </w:r>
      <w:r>
        <w:rPr>
          <w:sz w:val="28"/>
          <w:szCs w:val="28"/>
        </w:rPr>
        <w:t xml:space="preserve"> Господи, жизни Подателю!/ За многая Твоя блага воздах Тебе злом, окаянный(ая),/ отвергох пренебесный дар жизни/ и дарованная Тобою чада погубих,/ но во смирении молю:/ даждь мне, Господи, прежде конца покаяние. 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В</w:t>
      </w:r>
      <w:r>
        <w:rPr>
          <w:sz w:val="28"/>
          <w:szCs w:val="28"/>
        </w:rPr>
        <w:t>ерую, яко приидеши судити живых и мертвых,/ и вси во своем чину станут,/ старии и младии, владыки и князи, девы и священницы./ Где обрящуся аз?/ Сего ради вопию:/ даждь ми, Господи, прежде конца покаяние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П</w:t>
      </w:r>
      <w:r>
        <w:rPr>
          <w:sz w:val="28"/>
          <w:szCs w:val="28"/>
        </w:rPr>
        <w:t>речистая Богородице,/ приими недостойную молитву мою/ и сохрани мя от наглыя смерти,/ и даруй ми прежде конца покаяние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ь 9</w:t>
      </w:r>
    </w:p>
    <w:p>
      <w:pPr>
        <w:pStyle w:val="Normal"/>
        <w:rPr/>
      </w:pPr>
      <w:r>
        <w:rPr>
          <w:color w:val="FF0000"/>
          <w:sz w:val="28"/>
          <w:szCs w:val="28"/>
        </w:rPr>
        <w:t>Ирмо́с:</w:t>
      </w:r>
      <w:r>
        <w:rPr>
          <w:i/>
          <w:color w:val="FF0000"/>
          <w:sz w:val="28"/>
          <w:szCs w:val="28"/>
        </w:rPr>
        <w:t xml:space="preserve"> Б</w:t>
      </w:r>
      <w:r>
        <w:rPr>
          <w:i/>
          <w:sz w:val="28"/>
          <w:szCs w:val="28"/>
        </w:rPr>
        <w:t>ога/ человеком невозможно видети,/ на Негоже не смеют чини Ангельстии взирати,/ Тобою же, Всечистая, явися человеком/ Слово Воплощенно, Егоже величающе,/ с Небесными вои Тя ублажаем.</w:t>
      </w:r>
    </w:p>
    <w:p>
      <w:pPr>
        <w:pStyle w:val="Normal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ыне к вам прибегаю, Ангели, Архангели и вся небесныя силы, у Престола Божия стоящии,/ молитеся ко Творцу своему,/ да избавит душу мою от муки вечны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Н</w:t>
      </w:r>
      <w:r>
        <w:rPr>
          <w:sz w:val="28"/>
          <w:szCs w:val="28"/>
        </w:rPr>
        <w:t>ыне плачуся к вам, святии патриарси, царие и пророцы,/ апостоли и святителие и вси избраннии Христовы,/ помозите ми на Суде,/ да спасет душу мою от силы вражия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ва: Н</w:t>
      </w:r>
      <w:r>
        <w:rPr>
          <w:sz w:val="28"/>
          <w:szCs w:val="28"/>
        </w:rPr>
        <w:t>ыне к вам воздежу руце, святии мученицы,/ пустынницы, девственницы, праведницы и вси святии,/ молящиися ко Господу за весь мир,/ да помилует мя в час смерти моея.</w:t>
      </w:r>
    </w:p>
    <w:p>
      <w:pPr>
        <w:pStyle w:val="Normal"/>
        <w:rPr/>
      </w:pPr>
      <w:r>
        <w:rPr>
          <w:color w:val="FF0000"/>
          <w:sz w:val="28"/>
          <w:szCs w:val="28"/>
        </w:rPr>
        <w:t>И ныне: М</w:t>
      </w:r>
      <w:r>
        <w:rPr>
          <w:sz w:val="28"/>
          <w:szCs w:val="28"/>
        </w:rPr>
        <w:t>ати Божия, помози ми, на Тя сильне надеющемуся(ейся),/ умоли Сына Твоего, да очистит мя от тяжкаго греха детоубийства/ и покаяния моего ради дарует прощение,/ егда сядет судяй живых и мертвых, аминь.</w:t>
      </w:r>
    </w:p>
    <w:p>
      <w:pPr>
        <w:pStyle w:val="Normal"/>
        <w:rPr/>
      </w:pPr>
      <w:r>
        <w:rPr>
          <w:color w:val="FF0000"/>
          <w:sz w:val="28"/>
          <w:szCs w:val="28"/>
        </w:rPr>
        <w:t>Таже: Д</w:t>
      </w:r>
      <w:r>
        <w:rPr>
          <w:sz w:val="28"/>
          <w:szCs w:val="28"/>
        </w:rPr>
        <w:t xml:space="preserve">остойно есть: </w:t>
      </w:r>
      <w:r>
        <w:rPr>
          <w:color w:val="FF0000"/>
          <w:sz w:val="28"/>
          <w:szCs w:val="28"/>
        </w:rPr>
        <w:t>Трисвятое по О</w:t>
      </w:r>
      <w:r>
        <w:rPr>
          <w:sz w:val="28"/>
          <w:szCs w:val="28"/>
        </w:rPr>
        <w:t xml:space="preserve">тче наш: 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 тропарь, глас 1:</w:t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 xml:space="preserve">бъятия Отча отверсти ми потщися,/ блудно мое иждих житие,/ на богатство неиждеваемое взираяй щедрот Твоих, Спасе,/ ныне обнищавшее мое да не презриши сердце./ Тебе бо, Господи, умилением зову:/ согреших на Небо и пред Тобою. 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а, и ныне, Богородичен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sz w:val="28"/>
          <w:szCs w:val="28"/>
        </w:rPr>
        <w:t>пование христиан, Пресвятая Дево,/ Егоже родила еси Бога паче ума же и слова,/ непрестанно моли с горними силами,/ дати оставление грехов нам всем,/ и исправление жития, верою и любовию присно Тя чтущим.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олитва</w:t>
      </w:r>
    </w:p>
    <w:p>
      <w:pPr>
        <w:pStyle w:val="Normal"/>
        <w:rPr/>
      </w:pP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осподи, Иисусе Христе, Сыне Божий, Источниче жизни и безсмертия, пришедый в мир грешныя спасти! Призри на нас, недостойных рабов Твоих, выю сердца и телесе пред величеством славы Твоея приклоняющих, согрешихом бо, беззаконновахом, неправдовахом пред Тобою, но, на щедроты Твоя и милость Твою уповающе, со слезами молим: благоутробне и всемилостиве Господи, прости и помилуй нас, любовь Твою отвергших, закон евангельский поправших, страстьми ум свой ослепивших, чад своих в безумии убивших, иных к сему смертному греху подвигших или преступному их намерению не возбранивших.</w:t>
      </w:r>
    </w:p>
    <w:p>
      <w:pPr>
        <w:pStyle w:val="Normal"/>
        <w:rPr/>
      </w:pPr>
      <w:r>
        <w:rPr>
          <w:sz w:val="28"/>
          <w:szCs w:val="28"/>
        </w:rPr>
        <w:t xml:space="preserve">Вемы, Господи, яко достойны есмы огня геенскаго и вечныя муки, но имамы и человеколюбия Твоего образы: разбойника, мытаря, блудницу, блуднаго сына, иже покаянием отверзение дверей Царствия Небеснаго и помилование улучивших. Темже ко множеству щедрот Твоих взываем: приими искреннее раскаяние наше и сердце, оскверненное безмерными грехами, человеколюбне очисти. </w:t>
      </w:r>
    </w:p>
    <w:p>
      <w:pPr>
        <w:pStyle w:val="Normal"/>
        <w:rPr/>
      </w:pPr>
      <w:r>
        <w:rPr>
          <w:sz w:val="28"/>
          <w:szCs w:val="28"/>
        </w:rPr>
        <w:t>Призри, всесильне Господи, на люди Твоя, вразуми братий и сестер наших, творящих беззакония; возсияй истиною Твоею в сердцах заблудших и во тьме пребывающих, загради уста нечестивая и лукавая, детоубийство проповедующая; просвети разум матерей, чад своих во чреве своем умерщвляющих; удержи руку врача-детоубийцы всесильною десницею Твоею; пресеки творимое кровавое беззако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, многомилостиве и долготерпеливе Господи! Молитвами Пречистыя Твоея Матере, Владычицы нашея Богородицы и Приснодевы Марии и всех святых, наипаче ходатайством святых мучеников младенцев, в Вифлееме от Ирода убиенных, даруй нам время на покаяние, яко да, по заповедем Твоим поживше, настоящих зол и будущих вечных мук свободимся и со благою надеждою и истинным уверением к тамошнему миру пойдем, прославляюще Безначальнаго Твоего Отца, с Нимже благословен еси, со Пресвятым и Благим и Животворящим Твоим Духом, ныне и присно и во веки веков. </w:t>
      </w:r>
      <w:r>
        <w:rPr>
          <w:color w:val="FF0000"/>
          <w:sz w:val="28"/>
          <w:szCs w:val="28"/>
        </w:rPr>
        <w:t>А</w:t>
      </w:r>
      <w:r>
        <w:rPr>
          <w:sz w:val="28"/>
          <w:szCs w:val="28"/>
        </w:rPr>
        <w:t>минь.</w:t>
      </w:r>
    </w:p>
    <w:sectPr>
      <w:footerReference w:type="default" r:id="rId2"/>
      <w:type w:val="nextPage"/>
      <w:pgSz w:w="11906" w:h="16838"/>
      <w:pgMar w:left="1418" w:right="849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6"/>
      <w:szCs w:val="36"/>
    </w:rPr>
  </w:style>
  <w:style w:type="character" w:styleId="Style16">
    <w:name w:val="Нижний колонтитул Знак"/>
    <w:qFormat/>
    <w:rPr>
      <w:sz w:val="36"/>
      <w:szCs w:val="3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5:00Z</dcterms:created>
  <dc:creator/>
  <dc:description/>
  <cp:keywords/>
  <dc:language>en-US</dc:language>
  <cp:lastModifiedBy/>
  <cp:lastPrinted>2016-12-27T15:35:00Z</cp:lastPrinted>
  <dcterms:modified xsi:type="dcterms:W3CDTF">2016-12-27T12:35:00Z</dcterms:modified>
  <cp:revision>9</cp:revision>
  <dc:subject/>
  <dc:title/>
</cp:coreProperties>
</file>