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            </w:t>
      </w:r>
      <w:r>
        <w:rPr>
          <w:sz w:val="28"/>
          <w:szCs w:val="28"/>
        </w:rPr>
        <w:t>Благочинны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рквей Чеховского округ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cap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священник Константин Александ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Управления развитием отраслей социальной сферы Администрации Чеховского муниципального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caps/>
          <w:lang w:val="en-US"/>
        </w:rPr>
      </w:pPr>
      <w:r>
        <w:rPr>
          <w:sz w:val="28"/>
          <w:szCs w:val="28"/>
        </w:rPr>
        <w:t>Д.В. Боченков</w:t>
      </w:r>
    </w:p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Чехов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caps/>
        </w:rPr>
      </w:pPr>
      <w:r>
        <w:rPr>
          <w:sz w:val="28"/>
          <w:szCs w:val="28"/>
        </w:rPr>
        <w:t>Е.Н. Толмачё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районного конкурс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фотографов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«ДОРОГА К ХРАМУ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Чеховский районный конкурс работ молодых фотографов «Дорога к храму» (далее - «конкурс») проводится с миссионерской и просветительской целью отражения Православия в искусстве фотографии, а также выявления и поддержки одарённой молодёжи, пробуждения интереса к истории Русской Православной Церкви и родного Лопасненского края. Конкурс будет проходить в рамках проведения Пасхальной недели в Чеховском благочинии в 2017 году и завершится выставкой лучших работ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тр творческих достижений участников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фотоискусств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участников конкурс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ация творческого общения участн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чредители и организаторы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ховское благочиние Московской епархии Русской Православной Церкви;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Чеховского муниципального района Московской области;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азвитием отраслей социальной сферы Администрации Чеховского муниципального района Московской области;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зета Чеховского благочиния «Добрый пастырь»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ремя проведения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в ноябре 2016 года - марте 2017 года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и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хальной неделе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7 апреля откроется выставка лучших фоторабот в фойе КТЦ «Дружба». Награждение победителей пройдёт на районном Пасхальном празднике 23 апреля 2017 года в КТЦ «Дружба»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тоработы, признанные лучшими в своих номинациях,  будут направлены на участие в Московском областном молодёжном фотоконкурсе «Подмосковье православное» в 2018 год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5. Участники конкурса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из номинаций конкурса могут принимать участие фотографы-любители в двух возрастных категориях:</w:t>
      </w:r>
    </w:p>
    <w:p>
      <w:pPr>
        <w:pStyle w:val="2"/>
        <w:tabs>
          <w:tab w:val="left" w:pos="708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– от 10 до 14 лет;</w:t>
      </w:r>
    </w:p>
    <w:p>
      <w:pPr>
        <w:pStyle w:val="2"/>
        <w:tabs>
          <w:tab w:val="left" w:pos="708" w:leader="none"/>
        </w:tabs>
        <w:spacing w:before="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лодёжь – от 15 до 30 ле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словия участ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Чеховский районный конкурс работ молодых фотографов «Дорога к храму» в 2017 году проводится в номинациях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1917-2017: уроки столетия»</w:t>
      </w:r>
      <w:r>
        <w:rPr>
          <w:sz w:val="28"/>
          <w:szCs w:val="28"/>
        </w:rPr>
        <w:t xml:space="preserve">  (православные храмы Чеховской земли)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Вера России» </w:t>
      </w:r>
      <w:r>
        <w:rPr>
          <w:sz w:val="28"/>
          <w:szCs w:val="28"/>
        </w:rPr>
        <w:t>(люди, события, праздники)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ой край»</w:t>
      </w:r>
      <w:r>
        <w:rPr>
          <w:sz w:val="28"/>
          <w:szCs w:val="28"/>
        </w:rPr>
        <w:t xml:space="preserve"> (любимые уголки малой родины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демонстрировать творческий взгляд автора на православную культуру. Допускается подавать на конкурс снимки, созданные с помощью передовых компьютерных технологий обработки фотографи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 На конкурс не принимаются неоформленные работы (без паспарту и подписи)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 Для участия в конкурсе необходимо представить в Оргкомитет </w:t>
      </w:r>
      <w:r>
        <w:rPr>
          <w:b/>
          <w:i/>
          <w:sz w:val="28"/>
          <w:szCs w:val="28"/>
        </w:rPr>
        <w:t>до 30 марта</w:t>
      </w:r>
      <w:r>
        <w:rPr>
          <w:b/>
          <w:bCs/>
          <w:i/>
          <w:sz w:val="28"/>
          <w:szCs w:val="28"/>
        </w:rPr>
        <w:t xml:space="preserve"> 2017 год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сьменную заявку (Приложение № 1) и </w:t>
      </w:r>
      <w:r>
        <w:rPr>
          <w:sz w:val="28"/>
          <w:szCs w:val="28"/>
        </w:rPr>
        <w:t xml:space="preserve">фотографические работы размером 20х30 (А4) в любой номинации и в количестве по выбору участника конкурса, </w:t>
      </w:r>
      <w:r>
        <w:rPr>
          <w:b/>
          <w:sz w:val="28"/>
          <w:szCs w:val="28"/>
        </w:rPr>
        <w:t>но не более пяти работ одного автора.</w:t>
      </w:r>
      <w:r>
        <w:rPr>
          <w:sz w:val="28"/>
          <w:szCs w:val="28"/>
        </w:rPr>
        <w:t xml:space="preserve"> На обороте каждой фотографии должно быть указано её название, автор, его возраст, номинация. К фотоработам прилагаются (но не приклеиваются!) надлежаще оформленные подписи. Пример заполнения подписи под работами дан в Приложении № 2. Каждая фотография оформляется в твёрдое паспарту формата А3 чёрного или коричневого цвета. 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 Фотоработы для Оргкомитета</w:t>
      </w:r>
      <w:r>
        <w:rPr>
          <w:sz w:val="28"/>
          <w:szCs w:val="28"/>
        </w:rPr>
        <w:t xml:space="preserve"> можно </w:t>
      </w:r>
      <w:r>
        <w:rPr>
          <w:bCs/>
          <w:sz w:val="28"/>
          <w:szCs w:val="28"/>
        </w:rPr>
        <w:t>представить по адресам: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, г. Чехов, ул. Дружбы, д. 21, каб. 3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- Коновалова Светлана Петровна, тел. 8 (496) 723-53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o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h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целярия Чеховского благочиния, Анно-Зачатьевский храм, г. Чехов, ул. Пушкина, д.7, тел. 8 (496) 723-58-08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0" w:right="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– Мотина Наталья Анатольевна, тел. 8 (929) 975-39-0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t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Жюри конкур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Жюри конкурса формируется Оргкомитетом и состоит из специалистов Управления образования и Управления развитием отраслей социальной сферы Администрации Чеховского муниципального района, представителей Чеховского благочиния, сотрудников газеты «Добрый пастырь», профессиональных фотограф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Жюри проводит отбор фотографий, присланных на конкурс, и определяет участников выстав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В ходе проведения выставки действует зрительское жюри, определяющее лучшую работу для вручения приза зрительских симпат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4. Жюри имеет право принимать решение о присуждении специальных дипломов и призов, а также о пересмотре номинаций конкурс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итогам конкурса его участникам присваиваются следующие звания в каждой из номинаций по каждой из возрастных групп:</w:t>
      </w:r>
    </w:p>
    <w:p>
      <w:pPr>
        <w:pStyle w:val="Normal"/>
        <w:tabs>
          <w:tab w:val="clear" w:pos="708"/>
          <w:tab w:val="left" w:pos="6660" w:leader="none"/>
        </w:tabs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  - 1</w:t>
      </w:r>
    </w:p>
    <w:p>
      <w:pPr>
        <w:pStyle w:val="Normal"/>
        <w:tabs>
          <w:tab w:val="clear" w:pos="708"/>
          <w:tab w:val="left" w:pos="6660" w:leader="none"/>
        </w:tabs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 - 1</w:t>
      </w:r>
    </w:p>
    <w:p>
      <w:pPr>
        <w:pStyle w:val="Normal"/>
        <w:tabs>
          <w:tab w:val="clear" w:pos="708"/>
          <w:tab w:val="left" w:pos="6660" w:leader="none"/>
        </w:tabs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- 1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се авторы представленных на выставке работ получают дипломы участника выставк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едставления на выставку-конкурс работ молодых православных фотографов </w:t>
      </w:r>
      <w:r>
        <w:rPr>
          <w:bCs/>
          <w:sz w:val="28"/>
          <w:szCs w:val="28"/>
        </w:rPr>
        <w:t>«Подмосковье православное</w:t>
      </w:r>
      <w:r>
        <w:rPr>
          <w:sz w:val="28"/>
          <w:szCs w:val="28"/>
        </w:rPr>
        <w:t>» 2018 года, лучшие работы будут опубликованы в газетах и размещены на сайтах учреждений и СМИ Чех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  <w:t>Приложение № 1 к Положению о проведении конкурса работ молодых фотографов</w:t>
      </w:r>
    </w:p>
    <w:p>
      <w:pPr>
        <w:pStyle w:val="Normal"/>
        <w:ind w:left="10620" w:right="0" w:hanging="0"/>
        <w:rPr/>
      </w:pPr>
      <w:r>
        <w:rPr/>
        <w:t>«ДОРОГА К ХРАМУ»</w:t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конкурсе работ молодых православных фотограф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ДОРОГА К ХРАМУ»</w:t>
      </w:r>
      <w:r>
        <w:rPr/>
        <w:t xml:space="preserve"> </w:t>
      </w:r>
      <w:r>
        <w:rPr>
          <w:b/>
          <w:caps/>
        </w:rPr>
        <w:t>в рамках ПОДГОТОВКИ ПАСХАЛЬНОЙ  НЕДЕЛИ 2017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98"/>
        <w:gridCol w:w="1862"/>
        <w:gridCol w:w="2886"/>
        <w:gridCol w:w="1862"/>
        <w:gridCol w:w="39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(полность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 жительства, конта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чится/ работа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, год создания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  <w:t>Приложение № 2 к Положению о проведении конкурса работ молодых фотографов</w:t>
      </w:r>
    </w:p>
    <w:p>
      <w:pPr>
        <w:pStyle w:val="Normal"/>
        <w:ind w:left="10620" w:right="0" w:hanging="0"/>
        <w:rPr/>
      </w:pPr>
      <w:r>
        <w:rPr/>
        <w:t>«ДОРОГА К ХРАМУ»</w:t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  <w:t>Пример заполнения подписи под фотографиями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1670</wp:posOffset>
                </wp:positionH>
                <wp:positionV relativeFrom="paragraph">
                  <wp:posOffset>59055</wp:posOffset>
                </wp:positionV>
                <wp:extent cx="0" cy="15354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4.65pt" to="552.1pt,12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58420</wp:posOffset>
                </wp:positionV>
                <wp:extent cx="6177280" cy="1617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↨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Иван Иванов, 17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 см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  «Ангел»,  201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ind w:left="1152" w:right="0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27.35pt;mso-wrap-distance-left:9pt;mso-wrap-distance-right:9pt;mso-wrap-distance-top:0pt;mso-wrap-distance-bottom:0pt;margin-top:4.6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Иван Иванов, 17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см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«Ангел», 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ind w:left="1152" w:right="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</w:rPr>
        <w:t>↨</w:t>
      </w:r>
      <w:r>
        <w:rPr/>
        <w:t xml:space="preserve">   </w:t>
      </w:r>
      <w:r>
        <w:rPr/>
        <w:t>5 см</w:t>
        <w:b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45085</wp:posOffset>
                </wp:positionV>
                <wp:extent cx="61652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55pt" to="528.1pt,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  <w:t xml:space="preserve">                                                              </w:t>
      </w:r>
      <w:r>
        <w:rPr/>
        <w:t>17 с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/>
      </w:pPr>
      <w:r>
        <w:rPr/>
        <w:t>Размеры подписи под работой:  высота – 5 см., длина – 17 с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/>
        <w:t xml:space="preserve">Фамилия, имя, возраст, название работы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й; высота букв -  24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бразец правильного оформления фотораб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4620" cy="404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6620</wp:posOffset>
                </wp:positionH>
                <wp:positionV relativeFrom="paragraph">
                  <wp:posOffset>52705</wp:posOffset>
                </wp:positionV>
                <wp:extent cx="3800475" cy="78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88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Иван Иванов, 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Мост», 2016 г.</w:t>
                            </w:r>
                          </w:p>
                        </w:txbxContent>
                      </wps:txbx>
                      <wps:bodyPr anchor="t" lIns="113665" tIns="67945" rIns="113665" bIns="679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62.1pt;mso-wrap-distance-left:9.05pt;mso-wrap-distance-right:9.05pt;mso-wrap-distance-top:0pt;mso-wrap-distance-bottom:0pt;margin-top:4.15pt;mso-position-vertical-relative:text;margin-left:470.6pt;mso-position-horizontal-relative:text">
                <v:textbox inset="0.124305555555556in,0.0743055555555556in,0.124305555555556in,0.074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Иван Иванов, 17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Мост»,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left" w:pos="10440" w:leader="none"/>
        </w:tabs>
        <w:ind w:left="748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86" w:after="8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8:00Z</dcterms:created>
  <dc:creator>Козлов</dc:creator>
  <dc:description/>
  <dc:language>en-US</dc:language>
  <cp:lastModifiedBy>1</cp:lastModifiedBy>
  <cp:lastPrinted>2011-08-11T14:11:00Z</cp:lastPrinted>
  <dcterms:modified xsi:type="dcterms:W3CDTF">2016-11-21T19:32:00Z</dcterms:modified>
  <cp:revision>3</cp:revision>
  <dc:subject/>
  <dc:title>ПОЛОЖЕНИЕ</dc:title>
</cp:coreProperties>
</file>