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усопших младенцех, не приемших благодати святаго Кр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43734"/>
          <w:sz w:val="26"/>
          <w:szCs w:val="26"/>
        </w:rPr>
        <w:t>Творит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 xml:space="preserve"> священник:</w:t>
      </w:r>
      <w:r>
        <w:rPr>
          <w:rFonts w:cs="Times New Roman" w:ascii="Times New Roman" w:hAnsi="Times New Roman"/>
          <w:sz w:val="26"/>
          <w:szCs w:val="26"/>
        </w:rPr>
        <w:t xml:space="preserve"> Благословен Бог наш…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святое по Отче наш. Яко Твое есть Царство…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Священник:</w:t>
      </w:r>
      <w:r>
        <w:rPr>
          <w:rFonts w:cs="Times New Roman" w:ascii="Times New Roman" w:hAnsi="Times New Roman"/>
          <w:sz w:val="26"/>
          <w:szCs w:val="26"/>
        </w:rPr>
        <w:t xml:space="preserve"> Миром Господу помолимся: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и прочая, на своем месте прилож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бех Божиих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имяре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имярек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траждущих от лишения младенца, и о всем доме и сродницех их, и о еже утешитися им, Господу помолимся. 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Лик:</w:t>
      </w:r>
      <w:r>
        <w:rPr>
          <w:rFonts w:cs="Times New Roman" w:ascii="Times New Roman" w:hAnsi="Times New Roman"/>
          <w:sz w:val="26"/>
          <w:szCs w:val="26"/>
        </w:rPr>
        <w:t xml:space="preserve"> 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еже помиловати Господу Богу Своих рабов по благосердию Своему и простити им всякое прегрешение, даруя им исцеление и покой душ и телес, Господу помолим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еже не отвратити Господу Богу лица Своего от страждущих рабов Своих, но восприяти молитвы, нами ныне за них приносимыя, Господу помолим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еже исцелити всякую болезнь и печаль их посещением благодати Утешителя Духа, Господу помолим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еже Милостивому Господу услышати вопль недостойных рабов Своих, якоже услышал есть жену хананейску, вопиющу к Нему, и исцелити и утешити страждущия рабы Своя, Господу помолим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Аще мертв родися:</w:t>
      </w:r>
      <w:r>
        <w:rPr>
          <w:rFonts w:cs="Times New Roman" w:ascii="Times New Roman" w:hAnsi="Times New Roman"/>
          <w:sz w:val="26"/>
          <w:szCs w:val="26"/>
        </w:rPr>
        <w:t xml:space="preserve"> О еже скоро избавити рабу Божию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имярек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всякия болезни и скорби, и возставити ю от немощи и нечистоты всесильным словом Божиим, Господу помолим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еже неосужденно и милостивно прияти Господу усопшаго младенца и даровати ему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(ей)</w:t>
      </w:r>
      <w:r>
        <w:rPr>
          <w:rFonts w:cs="Times New Roman" w:ascii="Times New Roman" w:hAnsi="Times New Roman"/>
          <w:sz w:val="26"/>
          <w:szCs w:val="26"/>
        </w:rPr>
        <w:t xml:space="preserve"> жизнь будущаго века, Господу помолим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избавитися нам от всякия скорби, гнева, беды и нужды, Господу помолим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и, спаси, помилуй и сохрани нас Боже, Твоею благодат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вятую, пречистую, преблагословенную, славную Владычицу нашу Богородицу и Приснодеву Марию со всеми святыми помянувше, сами себе и друг друга и весь живот наш Христу Богу предад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бе, Господ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и Боже, держава Твоя несказанна и слава Твоя непостижима, милость Твоя безмерна и человеколюбие неизреченно; призри на ны, Владыко, и милостию Твоею ущедри ны и молящияся с нами. Яко Тебе подобает всякая слава, честь и поклонение, Отцу и Сыну и Святому Духу, ныне и присно и во веки ве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мин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Посем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у помолимс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оди, помилу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ыко, Господи Иисусе Христе, Боже наш, Боже духов и всякия плоти, Иже от Духа Свята и Марии Девы родивыйся и в вертепе и яслех возлегий ради спасения мира, Ты еси призвавый дети и объемый сия и рекий: «Оставите детей приходити ко Мне и не возбраняйте им, таковых бо есть Царствие Небесное». Ты еси пришедый и исцеляяй всякий недуг в людех, и Твоею смертию смерть поправый, даровав мирови жизнь. Тебе молимся и Тебе просим, призри на рабы Твоя и на достояние Твое, и плач их скорбный о безвременнем преселении новорожденнаго младенца их </w:t>
      </w:r>
      <w:r>
        <w:rPr>
          <w:rFonts w:cs="Times New Roman" w:ascii="Times New Roman" w:hAnsi="Times New Roman"/>
          <w:i/>
          <w:color w:val="993300"/>
          <w:sz w:val="26"/>
          <w:szCs w:val="26"/>
        </w:rPr>
        <w:t>имярек</w:t>
      </w:r>
      <w:r>
        <w:rPr>
          <w:rFonts w:cs="Times New Roman" w:ascii="Times New Roman" w:hAnsi="Times New Roman"/>
          <w:sz w:val="26"/>
          <w:szCs w:val="26"/>
        </w:rPr>
        <w:t xml:space="preserve"> укроти и утешение им даруй. А иже от них рожденнаго младенца и не приемшаго Святаго Крещения благости Твоея сподоб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Яко Ты еси покой душам и телесем нашим, Христе Боже наш, и Тебе славу возсылаем со Безначальным Твоим Отцем, и Пресвятым, и Благим, и Животворящим Твоим Духом, ныне, и присно и во веки веков. Аминь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Священник:</w:t>
      </w:r>
      <w:r>
        <w:rPr>
          <w:rFonts w:cs="Times New Roman" w:ascii="Times New Roman" w:hAnsi="Times New Roman"/>
          <w:sz w:val="26"/>
          <w:szCs w:val="26"/>
        </w:rPr>
        <w:t xml:space="preserve"> Премудрость. Пресвятая Богородице, спаси нас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Лик:</w:t>
      </w:r>
      <w:r>
        <w:rPr>
          <w:rFonts w:cs="Times New Roman" w:ascii="Times New Roman" w:hAnsi="Times New Roman"/>
          <w:sz w:val="26"/>
          <w:szCs w:val="26"/>
        </w:rPr>
        <w:t xml:space="preserve"> Честнейшую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Священник:</w:t>
      </w:r>
      <w:r>
        <w:rPr>
          <w:rFonts w:cs="Times New Roman" w:ascii="Times New Roman" w:hAnsi="Times New Roman"/>
          <w:sz w:val="26"/>
          <w:szCs w:val="26"/>
        </w:rPr>
        <w:t xml:space="preserve"> Слава Тебе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Лик:</w:t>
      </w:r>
      <w:r>
        <w:rPr>
          <w:rFonts w:cs="Times New Roman" w:ascii="Times New Roman" w:hAnsi="Times New Roman"/>
          <w:sz w:val="26"/>
          <w:szCs w:val="26"/>
        </w:rPr>
        <w:t xml:space="preserve"> Слава, и ныне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993300"/>
          <w:sz w:val="26"/>
          <w:szCs w:val="26"/>
        </w:rPr>
        <w:t>И отпуст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ыми и мертвыми обладаяй, воскресый из мертвых Христос, истинный Бог наш, молитвами Пречистыя Своея Матери, святых, славных и всехвальных апостол, преподобных и богоносных отец наших и всех святых, не приемшаго Святаго Крещения усопшаго младенца благостию Своею в недрех Авраама учинит, а нас помилует, яко Благ и Человеколюбец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SimSun" w:cs="Georgia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ижний колонтитул Знак"/>
    <w:basedOn w:val="Style14"/>
    <w:qFormat/>
    <w:rPr>
      <w:rFonts w:ascii="Georgia" w:hAnsi="Georgia" w:cs="Georgi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work</dc:creator>
  <dc:description/>
  <dc:language>en-US</dc:language>
  <cp:lastModifiedBy>work</cp:lastModifiedBy>
  <cp:lastPrinted>2018-07-14T13:27:00Z</cp:lastPrinted>
  <dcterms:modified xsi:type="dcterms:W3CDTF">2018-07-16T12:07:04Z</dcterms:modified>
  <cp:revision>0</cp:revision>
  <dc:subject/>
  <dc:title>Молитва жене, егда извержет младен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34</vt:lpwstr>
  </property>
</Properties>
</file>